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venir Next Condensed;Calibri" w:ascii="Avenir Next Condensed;Calibri" w:hAnsi="Avenir Next Condensed;Calibri"/>
          <w:b/>
          <w:sz w:val="28"/>
          <w:szCs w:val="28"/>
        </w:rPr>
        <w:t>Person and Family Engagement Action Plan Template</w:t>
      </w:r>
    </w:p>
    <w:p>
      <w:pPr>
        <w:pStyle w:val="Normal"/>
        <w:autoSpaceDE w:val="false"/>
        <w:jc w:val="center"/>
        <w:rPr>
          <w:rFonts w:ascii="Avenir Next Condensed;Calibri" w:hAnsi="Avenir Next Condensed;Calibri" w:cs="Avenir Next Condensed;Calibri"/>
          <w:b/>
          <w:b/>
          <w:sz w:val="16"/>
          <w:szCs w:val="16"/>
        </w:rPr>
      </w:pPr>
      <w:r>
        <w:rPr>
          <w:rFonts w:cs="Avenir Next Condensed;Calibri" w:ascii="Avenir Next Condensed;Calibri" w:hAnsi="Avenir Next Condensed;Calibri"/>
          <w:b/>
          <w:sz w:val="16"/>
          <w:szCs w:val="16"/>
        </w:rPr>
      </w:r>
    </w:p>
    <w:p>
      <w:pPr>
        <w:pStyle w:val="Normal"/>
        <w:autoSpaceDE w:val="false"/>
        <w:rPr>
          <w:rFonts w:ascii="Avenir Next Condensed;Calibri" w:hAnsi="Avenir Next Condensed;Calibri" w:cs="Avenir Next Condensed;Calibri"/>
        </w:rPr>
      </w:pPr>
      <w:r>
        <w:rPr>
          <w:rFonts w:cs="Avenir Next Condensed;Calibri" w:ascii="Avenir Next Condensed;Calibri" w:hAnsi="Avenir Next Condensed;Calibri"/>
          <w:b/>
          <w:bCs/>
          <w:i/>
          <w:iCs/>
        </w:rPr>
        <w:t xml:space="preserve">Purpose: </w:t>
      </w:r>
      <w:r>
        <w:rPr>
          <w:rFonts w:cs="Avenir Next Condensed;Calibri" w:ascii="Avenir Next Condensed;Calibri" w:hAnsi="Avenir Next Condensed;Calibri"/>
        </w:rPr>
        <w:t xml:space="preserve">To help you create an action plan for partnering with patients and families in your practice or PTN. </w:t>
      </w:r>
    </w:p>
    <w:p>
      <w:pPr>
        <w:pStyle w:val="Normal"/>
        <w:autoSpaceDE w:val="false"/>
        <w:rPr>
          <w:rFonts w:ascii="Avenir Next Condensed;Calibri" w:hAnsi="Avenir Next Condensed;Calibri" w:cs="Avenir Next Condensed;Calibri"/>
          <w:sz w:val="16"/>
          <w:szCs w:val="16"/>
        </w:rPr>
      </w:pPr>
      <w:r>
        <w:rPr>
          <w:rFonts w:cs="Avenir Next Condensed;Calibri" w:ascii="Avenir Next Condensed;Calibri" w:hAnsi="Avenir Next Condensed;Calibri"/>
          <w:sz w:val="16"/>
          <w:szCs w:val="16"/>
        </w:rPr>
      </w:r>
    </w:p>
    <w:p>
      <w:pPr>
        <w:pStyle w:val="Normal"/>
        <w:autoSpaceDE w:val="false"/>
        <w:rPr>
          <w:rFonts w:ascii="Avenir Next Condensed;Calibri" w:hAnsi="Avenir Next Condensed;Calibri" w:cs="Avenir Next Condensed;Calibri"/>
          <w:b/>
          <w:b/>
          <w:bCs/>
          <w:i/>
          <w:i/>
          <w:iCs/>
        </w:rPr>
      </w:pPr>
      <w:r>
        <w:rPr>
          <w:rFonts w:cs="Avenir Next Condensed;Calibri" w:ascii="Avenir Next Condensed;Calibri" w:hAnsi="Avenir Next Condensed;Calibri"/>
          <w:b/>
          <w:bCs/>
          <w:i/>
          <w:iCs/>
        </w:rPr>
        <w:t xml:space="preserve">Directions: </w:t>
        <w:tab/>
      </w:r>
    </w:p>
    <w:p>
      <w:pPr>
        <w:pStyle w:val="Normal"/>
        <w:numPr>
          <w:ilvl w:val="0"/>
          <w:numId w:val="1"/>
        </w:numPr>
        <w:autoSpaceDE w:val="false"/>
        <w:rPr>
          <w:rFonts w:ascii="Avenir Next Condensed;Calibri" w:hAnsi="Avenir Next Condensed;Calibri" w:cs="Avenir Next Condensed;Calibri"/>
        </w:rPr>
      </w:pPr>
      <w:r>
        <w:rPr>
          <w:rFonts w:cs="Avenir Next Condensed;Calibri" w:ascii="Avenir Next Condensed;Calibri" w:hAnsi="Avenir Next Condensed;Calibri"/>
        </w:rPr>
        <w:t>Complete this form as a practice team to take advantage of multiple perspectives.</w:t>
      </w:r>
    </w:p>
    <w:p>
      <w:pPr>
        <w:pStyle w:val="Normal"/>
        <w:numPr>
          <w:ilvl w:val="0"/>
          <w:numId w:val="1"/>
        </w:numPr>
        <w:autoSpaceDE w:val="false"/>
        <w:rPr/>
      </w:pPr>
      <w:r>
        <w:rPr>
          <w:rFonts w:cs="Avenir Next Condensed;Calibri" w:ascii="Avenir Next Condensed;Calibri" w:hAnsi="Avenir Next Condensed;Calibri"/>
        </w:rPr>
        <w:t xml:space="preserve">Schedule a follow up meeting when you complete the form so you will have a target date  </w:t>
      </w:r>
    </w:p>
    <w:p>
      <w:pPr>
        <w:pStyle w:val="Normal"/>
        <w:numPr>
          <w:ilvl w:val="0"/>
          <w:numId w:val="1"/>
        </w:numPr>
        <w:autoSpaceDE w:val="false"/>
        <w:rPr/>
      </w:pPr>
      <w:r>
        <w:rPr>
          <w:rFonts w:cs="Avenir Next Condensed;Calibri" w:ascii="Avenir Next Condensed;Calibri" w:hAnsi="Avenir Next Condensed;Calibri"/>
        </w:rPr>
        <w:t xml:space="preserve">We encourage you to review the </w:t>
      </w:r>
      <w:hyperlink r:id="rId2">
        <w:r>
          <w:rPr>
            <w:rStyle w:val="InternetLink"/>
            <w:rFonts w:cs="Avenir Next Condensed;Calibri" w:ascii="Avenir Next Condensed;Calibri" w:hAnsi="Avenir Next Condensed;Calibri"/>
          </w:rPr>
          <w:t>PCPCC Bite-Sized PFE learning videos</w:t>
        </w:r>
      </w:hyperlink>
      <w:r>
        <w:rPr>
          <w:rFonts w:cs="Avenir Next Condensed;Calibri" w:ascii="Avenir Next Condensed;Calibri" w:hAnsi="Avenir Next Condensed;Calibri"/>
        </w:rPr>
        <w:t xml:space="preserve"> and/or the Bite Size Learning slides for tips.</w:t>
      </w:r>
    </w:p>
    <w:p>
      <w:pPr>
        <w:pStyle w:val="Normal"/>
        <w:numPr>
          <w:ilvl w:val="0"/>
          <w:numId w:val="1"/>
        </w:numPr>
        <w:autoSpaceDE w:val="false"/>
        <w:rPr>
          <w:rFonts w:ascii="Avenir Next Condensed;Calibri" w:hAnsi="Avenir Next Condensed;Calibri" w:cs="Avenir Next Condensed;Calibri"/>
        </w:rPr>
      </w:pPr>
      <w:r>
        <w:rPr>
          <w:rFonts w:cs="Avenir Next Condensed;Calibri" w:ascii="Avenir Next Condensed;Calibri" w:hAnsi="Avenir Next Condensed;Calibri"/>
        </w:rPr>
        <w:t>Contact the PCPCC for hands-on help customized to your practice or PTN.</w:t>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22555</wp:posOffset>
                </wp:positionV>
                <wp:extent cx="787654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76540" cy="7772400"/>
                        </a:xfrm>
                        <a:prstGeom prst="rect"/>
                        <a:solidFill>
                          <a:srgbClr val="FFFFFF">
                            <a:alpha val="0"/>
                          </a:srgbClr>
                        </a:solidFill>
                      </wps:spPr>
                      <wps:txbx>
                        <w:txbxContent>
                          <w:tbl>
                            <w:tblPr>
                              <w:tblW w:w="12404" w:type="dxa"/>
                              <w:jc w:val="left"/>
                              <w:tblInd w:w="-5" w:type="dxa"/>
                              <w:tblLayout w:type="fixed"/>
                              <w:tblCellMar>
                                <w:top w:w="0" w:type="dxa"/>
                                <w:left w:w="108" w:type="dxa"/>
                                <w:bottom w:w="0" w:type="dxa"/>
                                <w:right w:w="108" w:type="dxa"/>
                              </w:tblCellMar>
                            </w:tblPr>
                            <w:tblGrid>
                              <w:gridCol w:w="3792"/>
                              <w:gridCol w:w="4950"/>
                              <w:gridCol w:w="3662"/>
                            </w:tblGrid>
                            <w:tr>
                              <w:trPr>
                                <w:trHeight w:val="496" w:hRule="atLeast"/>
                              </w:trPr>
                              <w:tc>
                                <w:tcPr>
                                  <w:tcW w:w="379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rFonts w:ascii="Avenir Next Condensed;Calibri" w:hAnsi="Avenir Next Condensed;Calibri" w:cs="Avenir Next Condensed;Calibri"/>
                                      <w:b/>
                                      <w:b/>
                                      <w:bCs/>
                                    </w:rPr>
                                  </w:pPr>
                                  <w:r>
                                    <w:rPr>
                                      <w:rFonts w:cs="Avenir Next Condensed;Calibri" w:ascii="Avenir Next Condensed;Calibri" w:hAnsi="Avenir Next Condensed;Calibri"/>
                                      <w:b/>
                                      <w:bCs/>
                                    </w:rPr>
                                    <w:t>Questions</w:t>
                                  </w:r>
                                </w:p>
                              </w:tc>
                              <w:tc>
                                <w:tcPr>
                                  <w:tcW w:w="4950"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pPr>
                                  <w:r>
                                    <w:rPr>
                                      <w:rFonts w:cs="Avenir Next Condensed;Calibri" w:ascii="Avenir Next Condensed;Calibri" w:hAnsi="Avenir Next Condensed;Calibri"/>
                                      <w:b/>
                                      <w:bCs/>
                                    </w:rPr>
                                    <w:t>Answers &amp; Findings</w:t>
                                  </w:r>
                                </w:p>
                              </w:tc>
                              <w:tc>
                                <w:tcPr>
                                  <w:tcW w:w="366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rFonts w:ascii="Avenir Next Condensed;Calibri" w:hAnsi="Avenir Next Condensed;Calibri" w:cs="Avenir Next Condensed;Calibri"/>
                                      <w:b/>
                                      <w:b/>
                                      <w:bCs/>
                                    </w:rPr>
                                  </w:pPr>
                                  <w:r>
                                    <w:rPr>
                                      <w:rFonts w:cs="Avenir Next Condensed;Calibri" w:ascii="Avenir Next Condensed;Calibri" w:hAnsi="Avenir Next Condensed;Calibri"/>
                                      <w:b/>
                                      <w:bCs/>
                                    </w:rPr>
                                    <w:t>Steps to Take</w:t>
                                  </w:r>
                                </w:p>
                              </w:tc>
                            </w:tr>
                            <w:tr>
                              <w:trPr>
                                <w:trHeight w:val="133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Step 1:</w:t>
                                  </w:r>
                                </w:p>
                                <w:p>
                                  <w:pPr>
                                    <w:pStyle w:val="Normal"/>
                                    <w:widowControl w:val="false"/>
                                    <w:autoSpaceDE w:val="false"/>
                                    <w:rPr>
                                      <w:rFonts w:ascii="Avenir Next Condensed;Calibri" w:hAnsi="Avenir Next Condensed;Calibri" w:cs="Avenir Next Condensed;Calibri"/>
                                      <w:b/>
                                      <w:b/>
                                      <w:bCs/>
                                    </w:rPr>
                                  </w:pPr>
                                  <w:r>
                                    <w:rPr>
                                      <w:rFonts w:cs="Avenir Next Condensed;Calibri" w:ascii="Avenir Next Condensed;Calibri" w:hAnsi="Avenir Next Condensed;Calibri"/>
                                      <w:color w:val="000000"/>
                                    </w:rPr>
                                    <w:t xml:space="preserve">What are the priority issues or challenges in your practice or PTN? How involved are patients in affecting these priorities?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Cs/>
                                    </w:rPr>
                                    <w:t>(</w:t>
                                  </w:r>
                                  <w:r>
                                    <w:rPr>
                                      <w:rFonts w:cs="Avenir Next Condensed;Calibri" w:ascii="Avenir Next Condensed;Calibri" w:hAnsi="Avenir Next Condensed;Calibri"/>
                                      <w:bCs/>
                                      <w:i/>
                                    </w:rPr>
                                    <w:t>If patients’ actions can influence the issue, continue to step 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Step 2:</w:t>
                                  </w:r>
                                </w:p>
                                <w:p>
                                  <w:pPr>
                                    <w:pStyle w:val="Normal"/>
                                    <w:widowControl w:val="false"/>
                                    <w:autoSpaceDE w:val="false"/>
                                    <w:rPr/>
                                  </w:pPr>
                                  <w:r>
                                    <w:rPr>
                                      <w:rFonts w:cs="Avenir Next Condensed;Calibri" w:ascii="Avenir Next Condensed;Calibri" w:hAnsi="Avenir Next Condensed;Calibri"/>
                                      <w:color w:val="000000"/>
                                      <w:u w:val="single"/>
                                    </w:rPr>
                                    <w:t>How</w:t>
                                  </w:r>
                                  <w:r>
                                    <w:rPr>
                                      <w:rFonts w:cs="Avenir Next Condensed;Calibri" w:ascii="Avenir Next Condensed;Calibri" w:hAnsi="Avenir Next Condensed;Calibri"/>
                                      <w:color w:val="000000"/>
                                    </w:rPr>
                                    <w:t xml:space="preserve"> do patients affect/interact with your pain points or priorities?</w:t>
                                  </w:r>
                                </w:p>
                                <w:p>
                                  <w:pPr>
                                    <w:pStyle w:val="Normal"/>
                                    <w:widowControl w:val="false"/>
                                    <w:autoSpaceDE w:val="false"/>
                                    <w:rPr>
                                      <w:rFonts w:ascii="Avenir Next Condensed;Calibri" w:hAnsi="Avenir Next Condensed;Calibri" w:cs="Avenir Next Condensed;Calibri"/>
                                      <w:color w:val="000000"/>
                                    </w:rPr>
                                  </w:pPr>
                                  <w:r>
                                    <w:rPr>
                                      <w:rFonts w:cs="Avenir Next Condensed;Calibri" w:ascii="Avenir Next Condensed;Calibri" w:hAnsi="Avenir Next Condensed;Calibri"/>
                                      <w:color w:val="000000"/>
                                    </w:rPr>
                                    <w:t>Given that, what are potential options for partnering with patients to address the issue(s)? (e.g., focus groups, surveys, advisory council, etc.)</w:t>
                                  </w:r>
                                </w:p>
                                <w:p>
                                  <w:pPr>
                                    <w:pStyle w:val="Normal"/>
                                    <w:autoSpaceDE w:val="false"/>
                                    <w:rPr>
                                      <w:rFonts w:ascii="Avenir Next Condensed;Calibri" w:hAnsi="Avenir Next Condensed;Calibri" w:cs="Avenir Next Condensed;Calibri"/>
                                      <w:b/>
                                      <w:b/>
                                      <w:bCs/>
                                      <w:color w:val="000000"/>
                                    </w:rPr>
                                  </w:pPr>
                                  <w:r>
                                    <w:rPr>
                                      <w:rFonts w:cs="Avenir Next Condensed;Calibri" w:ascii="Avenir Next Condensed;Calibri" w:hAnsi="Avenir Next Condensed;Calibri"/>
                                      <w:b/>
                                      <w:bCs/>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e.g. given how patients can impact the priority, which partnering option(s) are best for you?)</w:t>
                                  </w:r>
                                </w:p>
                              </w:tc>
                            </w:tr>
                            <w:tr>
                              <w:trPr>
                                <w:trHeight w:val="147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Step 3:</w:t>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Cs/>
                                    </w:rPr>
                                    <w:t>What types of patients are best suited to provide input to this priority?  (e.g. people with a particular condition, demographic, experience, etc.)</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e.g. recruit X types of patient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 xml:space="preserve">Step 4: </w:t>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Who will lead this effort? Are there any other resource needs? </w:t>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e.g. double check your partnering option is matched with staffing and resources, and/or identify steps to secure needed staff time/support) </w:t>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Step 5:</w:t>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How will you prepare patients and the team for working together? </w:t>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e.g.  plans for kick off, any prep materials needed for patients or the team or other actions to take in advance, securing staff buy-in)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
                                      <w:bCs/>
                                    </w:rPr>
                                    <w:t xml:space="preserve">Step 6: </w:t>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When will you start? When will you finish? How will you stay on track?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Cs/>
                                    </w:rPr>
                                  </w:pPr>
                                  <w:r>
                                    <w:rPr>
                                      <w:rFonts w:cs="Avenir Next Condensed;Calibri" w:ascii="Avenir Next Condensed;Calibri" w:hAnsi="Avenir Next Condensed;Calibri"/>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e.g. your project plan and process) </w:t>
                                  </w:r>
                                </w:p>
                              </w:tc>
                            </w:tr>
                          </w:tbl>
                        </w:txbxContent>
                      </wps:txbx>
                      <wps:bodyPr anchor="t" lIns="0" tIns="0" rIns="0" bIns="0">
                        <a:noAutofit/>
                      </wps:bodyPr>
                    </wps:wsp>
                  </a:graphicData>
                </a:graphic>
              </wp:anchor>
            </w:drawing>
          </mc:Choice>
          <mc:Fallback>
            <w:pict>
              <v:rect fillcolor="#FFFFFF" style="position:absolute;rotation:-0;width:620.2pt;height:612pt;mso-wrap-distance-left:9pt;mso-wrap-distance-right:9pt;mso-wrap-distance-top:0pt;mso-wrap-distance-bottom:0pt;margin-top:9.65pt;mso-position-vertical-relative:text;margin-left:64.75pt;mso-position-horizontal-relative:page">
                <v:fill opacity="0f"/>
                <v:textbox inset="0in,0in,0in,0in">
                  <w:txbxContent>
                    <w:tbl>
                      <w:tblPr>
                        <w:tblW w:w="12404" w:type="dxa"/>
                        <w:jc w:val="left"/>
                        <w:tblInd w:w="-5" w:type="dxa"/>
                        <w:tblLayout w:type="fixed"/>
                        <w:tblCellMar>
                          <w:top w:w="0" w:type="dxa"/>
                          <w:left w:w="108" w:type="dxa"/>
                          <w:bottom w:w="0" w:type="dxa"/>
                          <w:right w:w="108" w:type="dxa"/>
                        </w:tblCellMar>
                      </w:tblPr>
                      <w:tblGrid>
                        <w:gridCol w:w="3792"/>
                        <w:gridCol w:w="4950"/>
                        <w:gridCol w:w="3662"/>
                      </w:tblGrid>
                      <w:tr>
                        <w:trPr>
                          <w:trHeight w:val="496" w:hRule="atLeast"/>
                        </w:trPr>
                        <w:tc>
                          <w:tcPr>
                            <w:tcW w:w="379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rFonts w:ascii="Avenir Next Condensed;Calibri" w:hAnsi="Avenir Next Condensed;Calibri" w:cs="Avenir Next Condensed;Calibri"/>
                                <w:b/>
                                <w:b/>
                                <w:bCs/>
                              </w:rPr>
                            </w:pPr>
                            <w:r>
                              <w:rPr>
                                <w:rFonts w:cs="Avenir Next Condensed;Calibri" w:ascii="Avenir Next Condensed;Calibri" w:hAnsi="Avenir Next Condensed;Calibri"/>
                                <w:b/>
                                <w:bCs/>
                              </w:rPr>
                              <w:t>Questions</w:t>
                            </w:r>
                          </w:p>
                        </w:tc>
                        <w:tc>
                          <w:tcPr>
                            <w:tcW w:w="4950"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pPr>
                            <w:r>
                              <w:rPr>
                                <w:rFonts w:cs="Avenir Next Condensed;Calibri" w:ascii="Avenir Next Condensed;Calibri" w:hAnsi="Avenir Next Condensed;Calibri"/>
                                <w:b/>
                                <w:bCs/>
                              </w:rPr>
                              <w:t>Answers &amp; Findings</w:t>
                            </w:r>
                          </w:p>
                        </w:tc>
                        <w:tc>
                          <w:tcPr>
                            <w:tcW w:w="366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rFonts w:ascii="Avenir Next Condensed;Calibri" w:hAnsi="Avenir Next Condensed;Calibri" w:cs="Avenir Next Condensed;Calibri"/>
                                <w:b/>
                                <w:b/>
                                <w:bCs/>
                              </w:rPr>
                            </w:pPr>
                            <w:r>
                              <w:rPr>
                                <w:rFonts w:cs="Avenir Next Condensed;Calibri" w:ascii="Avenir Next Condensed;Calibri" w:hAnsi="Avenir Next Condensed;Calibri"/>
                                <w:b/>
                                <w:bCs/>
                              </w:rPr>
                              <w:t>Steps to Take</w:t>
                            </w:r>
                          </w:p>
                        </w:tc>
                      </w:tr>
                      <w:tr>
                        <w:trPr>
                          <w:trHeight w:val="133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Step 1:</w:t>
                            </w:r>
                          </w:p>
                          <w:p>
                            <w:pPr>
                              <w:pStyle w:val="Normal"/>
                              <w:widowControl w:val="false"/>
                              <w:autoSpaceDE w:val="false"/>
                              <w:rPr>
                                <w:rFonts w:ascii="Avenir Next Condensed;Calibri" w:hAnsi="Avenir Next Condensed;Calibri" w:cs="Avenir Next Condensed;Calibri"/>
                                <w:b/>
                                <w:b/>
                                <w:bCs/>
                              </w:rPr>
                            </w:pPr>
                            <w:r>
                              <w:rPr>
                                <w:rFonts w:cs="Avenir Next Condensed;Calibri" w:ascii="Avenir Next Condensed;Calibri" w:hAnsi="Avenir Next Condensed;Calibri"/>
                                <w:color w:val="000000"/>
                              </w:rPr>
                              <w:t xml:space="preserve">What are the priority issues or challenges in your practice or PTN? How involved are patients in affecting these priorities?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Cs/>
                              </w:rPr>
                              <w:t>(</w:t>
                            </w:r>
                            <w:r>
                              <w:rPr>
                                <w:rFonts w:cs="Avenir Next Condensed;Calibri" w:ascii="Avenir Next Condensed;Calibri" w:hAnsi="Avenir Next Condensed;Calibri"/>
                                <w:bCs/>
                                <w:i/>
                              </w:rPr>
                              <w:t>If patients’ actions can influence the issue, continue to step 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Step 2:</w:t>
                            </w:r>
                          </w:p>
                          <w:p>
                            <w:pPr>
                              <w:pStyle w:val="Normal"/>
                              <w:widowControl w:val="false"/>
                              <w:autoSpaceDE w:val="false"/>
                              <w:rPr/>
                            </w:pPr>
                            <w:r>
                              <w:rPr>
                                <w:rFonts w:cs="Avenir Next Condensed;Calibri" w:ascii="Avenir Next Condensed;Calibri" w:hAnsi="Avenir Next Condensed;Calibri"/>
                                <w:color w:val="000000"/>
                                <w:u w:val="single"/>
                              </w:rPr>
                              <w:t>How</w:t>
                            </w:r>
                            <w:r>
                              <w:rPr>
                                <w:rFonts w:cs="Avenir Next Condensed;Calibri" w:ascii="Avenir Next Condensed;Calibri" w:hAnsi="Avenir Next Condensed;Calibri"/>
                                <w:color w:val="000000"/>
                              </w:rPr>
                              <w:t xml:space="preserve"> do patients affect/interact with your pain points or priorities?</w:t>
                            </w:r>
                          </w:p>
                          <w:p>
                            <w:pPr>
                              <w:pStyle w:val="Normal"/>
                              <w:widowControl w:val="false"/>
                              <w:autoSpaceDE w:val="false"/>
                              <w:rPr>
                                <w:rFonts w:ascii="Avenir Next Condensed;Calibri" w:hAnsi="Avenir Next Condensed;Calibri" w:cs="Avenir Next Condensed;Calibri"/>
                                <w:color w:val="000000"/>
                              </w:rPr>
                            </w:pPr>
                            <w:r>
                              <w:rPr>
                                <w:rFonts w:cs="Avenir Next Condensed;Calibri" w:ascii="Avenir Next Condensed;Calibri" w:hAnsi="Avenir Next Condensed;Calibri"/>
                                <w:color w:val="000000"/>
                              </w:rPr>
                              <w:t>Given that, what are potential options for partnering with patients to address the issue(s)? (e.g., focus groups, surveys, advisory council, etc.)</w:t>
                            </w:r>
                          </w:p>
                          <w:p>
                            <w:pPr>
                              <w:pStyle w:val="Normal"/>
                              <w:autoSpaceDE w:val="false"/>
                              <w:rPr>
                                <w:rFonts w:ascii="Avenir Next Condensed;Calibri" w:hAnsi="Avenir Next Condensed;Calibri" w:cs="Avenir Next Condensed;Calibri"/>
                                <w:b/>
                                <w:b/>
                                <w:bCs/>
                                <w:color w:val="000000"/>
                              </w:rPr>
                            </w:pPr>
                            <w:r>
                              <w:rPr>
                                <w:rFonts w:cs="Avenir Next Condensed;Calibri" w:ascii="Avenir Next Condensed;Calibri" w:hAnsi="Avenir Next Condensed;Calibri"/>
                                <w:b/>
                                <w:bCs/>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e.g. given how patients can impact the priority, which partnering option(s) are best for you?)</w:t>
                            </w:r>
                          </w:p>
                        </w:tc>
                      </w:tr>
                      <w:tr>
                        <w:trPr>
                          <w:trHeight w:val="147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Step 3:</w:t>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Cs/>
                              </w:rPr>
                              <w:t>What types of patients are best suited to provide input to this priority?  (e.g. people with a particular condition, demographic, experience, etc.)</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e.g. recruit X types of patient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 xml:space="preserve">Step 4: </w:t>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Who will lead this effort? Are there any other resource needs? </w:t>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e.g. double check your partnering option is matched with staffing and resources, and/or identify steps to secure needed staff time/support) </w:t>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t>Step 5:</w:t>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How will you prepare patients and the team for working together? </w:t>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e.g.  plans for kick off, any prep materials needed for patients or the team or other actions to take in advance, securing staff buy-in)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
                                <w:bCs/>
                              </w:rPr>
                              <w:t xml:space="preserve">Step 6: </w:t>
                            </w:r>
                          </w:p>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When will you start? When will you finish? How will you stay on track?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 Next Condensed;Calibri" w:hAnsi="Avenir Next Condensed;Calibri" w:cs="Avenir Next Condensed;Calibri"/>
                                <w:bCs/>
                              </w:rPr>
                            </w:pPr>
                            <w:r>
                              <w:rPr>
                                <w:rFonts w:cs="Avenir Next Condensed;Calibri" w:ascii="Avenir Next Condensed;Calibri" w:hAnsi="Avenir Next Condensed;Calibri"/>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Next Condensed;Calibri" w:hAnsi="Avenir Next Condensed;Calibri" w:cs="Avenir Next Condensed;Calibri"/>
                                <w:bCs/>
                              </w:rPr>
                            </w:pPr>
                            <w:r>
                              <w:rPr>
                                <w:rFonts w:cs="Avenir Next Condensed;Calibri" w:ascii="Avenir Next Condensed;Calibri" w:hAnsi="Avenir Next Condensed;Calibri"/>
                                <w:bCs/>
                              </w:rPr>
                              <w:t xml:space="preserve">(e.g. your project plan and process) </w:t>
                            </w:r>
                          </w:p>
                        </w:tc>
                      </w:tr>
                    </w:tbl>
                  </w:txbxContent>
                </v:textbox>
                <w10:wrap type="square"/>
              </v:rect>
            </w:pict>
          </mc:Fallback>
        </mc:AlternateContent>
      </w:r>
    </w:p>
    <w:p>
      <w:pPr>
        <w:pStyle w:val="Normal"/>
        <w:autoSpaceDE w:val="false"/>
        <w:rPr>
          <w:rFonts w:ascii="Avenir Next Condensed;Calibri" w:hAnsi="Avenir Next Condensed;Calibri" w:cs="Avenir Next Condensed;Calibri"/>
          <w:b/>
          <w:b/>
          <w:bCs/>
        </w:rPr>
      </w:pPr>
      <w:r>
        <w:rPr>
          <w:rFonts w:cs="Avenir Next Condensed;Calibri" w:ascii="Avenir Next Condensed;Calibri" w:hAnsi="Avenir Next Condensed;Calibri"/>
          <w:b/>
          <w:bCs/>
        </w:rPr>
      </w:r>
    </w:p>
    <w:p>
      <w:pPr>
        <w:pStyle w:val="Normal"/>
        <w:autoSpaceDE w:val="false"/>
        <w:rPr>
          <w:rFonts w:ascii="Avenir Next Condensed;Calibri" w:hAnsi="Avenir Next Condensed;Calibri" w:cs="Avenir Next Condensed;Calibri"/>
          <w:b/>
          <w:b/>
          <w:bCs/>
          <w:i/>
          <w:i/>
          <w:iCs/>
        </w:rPr>
      </w:pPr>
      <w:r>
        <w:rPr>
          <w:rFonts w:cs="Avenir Next Condensed;Calibri" w:ascii="Avenir Next Condensed;Calibri" w:hAnsi="Avenir Next Condensed;Calibri"/>
          <w:b/>
          <w:bCs/>
          <w:i/>
          <w:iCs/>
        </w:rPr>
      </w:r>
    </w:p>
    <w:p>
      <w:pPr>
        <w:pStyle w:val="Normal"/>
        <w:autoSpaceDE w:val="false"/>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autoSpaceDE w:val="false"/>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autoSpaceDE w:val="false"/>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autoSpaceDE w:val="false"/>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autoSpaceDE w:val="false"/>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autoSpaceDE w:val="false"/>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rPr>
          <w:rFonts w:ascii="Avenir Next Condensed;Calibri" w:hAnsi="Avenir Next Condensed;Calibri" w:cs="Avenir Next Condensed;Calibri"/>
          <w:sz w:val="28"/>
        </w:rPr>
      </w:pPr>
      <w:r>
        <w:rPr>
          <w:rFonts w:cs="Avenir Next Condensed;Calibri" w:ascii="Avenir Next Condensed;Calibri" w:hAnsi="Avenir Next Condensed;Calibri"/>
          <w:i/>
          <w:iCs/>
        </w:rPr>
        <w:t xml:space="preserve">There are many resources available to help you with patient and family engagement on the PCPCC’s TCPI SAN website at </w:t>
      </w:r>
      <w:r>
        <w:rPr>
          <w:rStyle w:val="Appleconvertedspace"/>
          <w:rFonts w:cs="Avenir Next Condensed;Calibri" w:ascii="Avenir Next Condensed;Calibri" w:hAnsi="Avenir Next Condensed;Calibri"/>
          <w:color w:val="000000"/>
          <w:sz w:val="22"/>
          <w:szCs w:val="22"/>
          <w:shd w:fill="FFFFFF" w:val="clear"/>
        </w:rPr>
        <w:t> </w:t>
      </w:r>
      <w:hyperlink r:id="rId3">
        <w:r>
          <w:rPr>
            <w:rStyle w:val="InternetLink"/>
            <w:rFonts w:cs="Avenir Next Condensed;Calibri" w:ascii="Avenir Next Condensed;Calibri" w:hAnsi="Avenir Next Condensed;Calibri"/>
            <w:color w:val="954F72"/>
            <w:szCs w:val="22"/>
          </w:rPr>
          <w:t>https://www.pcpcc.org/tcpi/resources-2</w:t>
        </w:r>
      </w:hyperlink>
    </w:p>
    <w:p>
      <w:pPr>
        <w:pStyle w:val="Normal"/>
        <w:autoSpaceDE w:val="false"/>
        <w:rPr>
          <w:rFonts w:ascii="Avenir Next Condensed;Calibri" w:hAnsi="Avenir Next Condensed;Calibri" w:cs="Avenir Next Condensed;Calibri"/>
          <w:i/>
          <w:i/>
          <w:iCs/>
        </w:rPr>
      </w:pPr>
      <w:r>
        <w:rPr>
          <w:rFonts w:eastAsia="Avenir Next Condensed;Calibri" w:cs="Avenir Next Condensed;Calibri" w:ascii="Avenir Next Condensed;Calibri" w:hAnsi="Avenir Next Condensed;Calibri"/>
          <w:i/>
          <w:iCs/>
        </w:rPr>
        <w:t xml:space="preserve"> </w:t>
      </w:r>
    </w:p>
    <w:p>
      <w:pPr>
        <w:pStyle w:val="Normal"/>
        <w:ind w:left="720" w:hanging="0"/>
        <w:rPr/>
      </w:pPr>
      <w:r>
        <w:rPr>
          <w:rFonts w:cs="Avenir Next Condensed;Calibri" w:ascii="Avenir Next Condensed;Calibri" w:hAnsi="Avenir Next Condensed;Calibri"/>
          <w:i/>
          <w:iCs/>
        </w:rPr>
        <w:t xml:space="preserve">We also </w:t>
      </w:r>
      <w:r>
        <w:rPr>
          <w:rFonts w:cs="Avenir Next Condensed;Calibri" w:ascii="Avenir Next Condensed;Calibri" w:hAnsi="Avenir Next Condensed;Calibri"/>
          <w:b/>
          <w:i/>
          <w:iCs/>
        </w:rPr>
        <w:t>offer hands-on help</w:t>
      </w:r>
      <w:r>
        <w:rPr>
          <w:rFonts w:cs="Avenir Next Condensed;Calibri" w:ascii="Avenir Next Condensed;Calibri" w:hAnsi="Avenir Next Condensed;Calibri"/>
          <w:i/>
          <w:iCs/>
        </w:rPr>
        <w:t xml:space="preserve"> to PTN practice coaches, and to practices working with PTNs.  We’re here to help you learn more, answer detailed questions, or give you feedback on your particular approaches. Email us for more information: </w:t>
      </w:r>
      <w:hyperlink r:id="rId4" w:tgtFrame="_blank">
        <w:r>
          <w:rPr>
            <w:rStyle w:val="InternetLink"/>
            <w:rFonts w:cs="Avenir Next Condensed;Calibri" w:ascii="Avenir Next Condensed;Calibri" w:hAnsi="Avenir Next Condensed;Calibri"/>
            <w:i/>
            <w:iCs/>
            <w:color w:val="4472C4"/>
            <w:u w:val="single"/>
          </w:rPr>
          <w:t>jacinta@pcpcc.org</w:t>
        </w:r>
        <w:r>
          <w:rPr>
            <w:rStyle w:val="InternetLink"/>
            <w:rFonts w:cs="Avenir Next Condensed;Calibri" w:ascii="Avenir Next Condensed;Calibri" w:hAnsi="Avenir Next Condensed;Calibri"/>
            <w:i/>
            <w:iCs/>
          </w:rPr>
          <w:t xml:space="preserve"> </w:t>
        </w:r>
      </w:hyperlink>
      <w:r>
        <w:rPr>
          <w:rFonts w:cs="Avenir Next Condensed;Calibri" w:ascii="Avenir Next Condensed;Calibri" w:hAnsi="Avenir Next Condensed;Calibri"/>
          <w:i/>
          <w:iCs/>
        </w:rPr>
        <w:t xml:space="preserve"> </w:t>
      </w:r>
    </w:p>
    <w:p>
      <w:pPr>
        <w:pStyle w:val="Normal"/>
        <w:ind w:left="720" w:hanging="0"/>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ind w:left="720" w:hanging="0"/>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ind w:left="720" w:hanging="0"/>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jc w:val="center"/>
        <w:rPr/>
      </w:pPr>
      <w:r>
        <w:rPr>
          <w:rStyle w:val="Emphasis"/>
          <w:rFonts w:cs="PT Sans;Calibri" w:ascii="PT Sans;Calibri" w:hAnsi="PT Sans;Calibri"/>
          <w:color w:val="6F6F6F"/>
          <w:sz w:val="23"/>
          <w:szCs w:val="23"/>
        </w:rPr>
        <w:t>The PCPCC Support and Alignment Network is supported Cooperative Agreement</w:t>
      </w:r>
      <w:r>
        <w:rPr>
          <w:rStyle w:val="Appleconvertedspace"/>
          <w:rFonts w:cs="PT Sans;Calibri" w:ascii="PT Sans;Calibri" w:hAnsi="PT Sans;Calibri"/>
          <w:i/>
          <w:iCs/>
          <w:color w:val="6F6F6F"/>
          <w:sz w:val="23"/>
          <w:szCs w:val="23"/>
        </w:rPr>
        <w:t> </w:t>
      </w:r>
      <w:r>
        <w:rPr>
          <w:rStyle w:val="Emphasis"/>
          <w:rFonts w:cs="PT Sans;Calibri" w:ascii="PT Sans;Calibri" w:hAnsi="PT Sans;Calibri"/>
          <w:color w:val="6F6F6F"/>
          <w:sz w:val="23"/>
          <w:szCs w:val="23"/>
        </w:rPr>
        <w:t>L1LCMS331478 from the U.S. Department of Health and Human Services, Centers for Medicare &amp; Medicaid Services. The contents are solely the responsibility of the authors and do not necessarily represent the official views of HHS or any of its agencies.</w:t>
      </w:r>
    </w:p>
    <w:p>
      <w:pPr>
        <w:pStyle w:val="Normal"/>
        <w:ind w:left="720" w:hanging="0"/>
        <w:rPr>
          <w:rFonts w:ascii="Avenir Next Condensed;Calibri" w:hAnsi="Avenir Next Condensed;Calibri" w:cs="Avenir Next Condensed;Calibri"/>
          <w:i/>
          <w:i/>
          <w:iCs/>
        </w:rPr>
      </w:pPr>
      <w:r>
        <w:rPr>
          <w:rFonts w:cs="Avenir Next Condensed;Calibri" w:ascii="Avenir Next Condensed;Calibri" w:hAnsi="Avenir Next Condensed;Calibri"/>
          <w:i/>
          <w:iCs/>
        </w:rPr>
      </w:r>
    </w:p>
    <w:p>
      <w:pPr>
        <w:pStyle w:val="Normal"/>
        <w:rPr>
          <w:rFonts w:ascii="Avenir Next Condensed;Calibri" w:hAnsi="Avenir Next Condensed;Calibri" w:eastAsia="Avenir Next Condensed;Calibri" w:cs="Avenir Next Condensed;Calibri"/>
          <w:i/>
          <w:i/>
          <w:iCs/>
        </w:rPr>
      </w:pPr>
      <w:r>
        <w:rPr>
          <w:rFonts w:eastAsia="Avenir Next Condensed;Calibri" w:cs="Avenir Next Condensed;Calibri" w:ascii="Avenir Next Condensed;Calibri" w:hAnsi="Avenir Next Condensed;Calibri"/>
          <w:i/>
          <w:iCs/>
        </w:rPr>
        <w:t xml:space="preserve"> </w:t>
      </w:r>
    </w:p>
    <w:sectPr>
      <w:type w:val="nextPage"/>
      <w:pgSz w:orient="landscape" w:w="15840" w:h="122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Condensed">
    <w:altName w:val="Calibri"/>
    <w:charset w:val="00"/>
    <w:family w:val="auto"/>
    <w:pitch w:val="variable"/>
  </w:font>
  <w:font w:name="PT Sans">
    <w:altName w:val="Calibr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pcc.org/tcpi/video-series" TargetMode="External"/><Relationship Id="rId3" Type="http://schemas.openxmlformats.org/officeDocument/2006/relationships/hyperlink" Target="https://www.pcpcc.org/tcpi/resources-2" TargetMode="External"/><Relationship Id="rId4" Type="http://schemas.openxmlformats.org/officeDocument/2006/relationships/hyperlink" Target="mailto:Jacinta@pcp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51:00Z</dcterms:created>
  <dc:creator>Rachel Isreeli</dc:creator>
  <dc:description/>
  <cp:keywords/>
  <dc:language>en-US</dc:language>
  <cp:lastModifiedBy>Liza</cp:lastModifiedBy>
  <cp:lastPrinted>2006-08-24T14:32:00Z</cp:lastPrinted>
  <dcterms:modified xsi:type="dcterms:W3CDTF">2017-10-03T19:56:00Z</dcterms:modified>
  <cp:revision>3</cp:revision>
  <dc:subject/>
  <dc:title>Action Plan Template</dc:title>
</cp:coreProperties>
</file>